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5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826-3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йфутдинова Фарита Фаиз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йфутдинов Фарит Фаиз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10.2024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№18810372240240007459  от 26.06.2024 года, вступившего в законную силу 0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йфутдинов Фарит Фаиз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айфутдинова Фарита Фаиз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6052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 18810372240240007459 от 2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йфутдинова Фарита Фаиз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айфутдинова Фарита Фаиз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йфутдинова Фарита Фаиз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5325201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5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